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02 августа 20</w:t>
            </w: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8/1293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г. Казань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6"/>
        </w:rPr>
      </w:pPr>
      <w:r>
        <w:rPr>
          <w:b/>
          <w:bCs/>
          <w:sz w:val="28"/>
          <w:szCs w:val="28"/>
        </w:rPr>
        <w:t xml:space="preserve">Об установлении времени проведения агитационных публичных мероприятий в форме собраний в помещениях, находящихся в государственной или муниципальной собственности, в период проведения выборов </w:t>
      </w:r>
      <w:r>
        <w:rPr>
          <w:b/>
          <w:sz w:val="28"/>
          <w:szCs w:val="26"/>
        </w:rPr>
        <w:t xml:space="preserve">депутатов Государственной Думы Федерального Собрания Российской Федерации восьмого созыва 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политическим партиям, выдвинувшим федеральные списки кандидатов, кандидатам, зарегистрированным по одномандатным </w:t>
      </w:r>
      <w:r>
        <w:rPr>
          <w:sz w:val="28"/>
          <w:szCs w:val="26"/>
        </w:rPr>
        <w:t>избирательным округам, в соответствии со статьей 67 Федерального закона от 22 февраля 2014 года № 20-ФЗ «О выборах депутатов Государственной Думы Федерального Собрания Российской Федерации», а также с учетом «Рекомендаций кандидатам и избирательным объединениям по профилактике рисков, связанных с распространением коронавирусной инфекции (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>-19), при подготовке и проведении выборов депутатов Государственной Думы Федерального Собрания Российской Федерации восьмого созыва, иных выборов и референдумов, назначенных на единый день голосования 19 сентября 2021 года», утвержденных Федеральной службой по надзору в сфере защиты прав потребителей и благополучия человека и согласованных Центральной избирательной комиссией Российской Федерации 8 июля 2021 года,</w:t>
      </w:r>
      <w:r>
        <w:rPr>
          <w:sz w:val="28"/>
          <w:szCs w:val="28"/>
        </w:rPr>
        <w:t xml:space="preserve"> Центральная избирательная комиссия Республики Татарстан п о с т а н о в л я е т: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становить, что по заявке политической партии, выдвинувшей федеральный список кандидатов, зарегистрированного кандидата помещение, пригодное для проведения агитационных публичных мероприятий, проводимых в форме собраний, и находящееся в государственной или муниципальной собственности, предоставляется в соответствии с законодательством о выборах собственником, владельцем помещения для встреч с избирателями безвозмездно на время, не превышающее 60 минут для каждой политической партии, каждого зарегистрированного кандидата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у, владельцу помещения, указанного в пункте 1 настоящего постановления, а также собственнику, владельцу помещения, находящегося в собственности организации, имеющей на день официального опубликования (публикации) решения о назначении выборов депутатов Государственной Думы Федерального Собрания Российской Федерации восьмого созыва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предоставившим помещение политической партии, зарегистрированному кандидату для проведения агитационных публичных мероприятий не позднее дня, следующего за днем предоставления помещения, обеспечить представление в Центральную избирательную комиссию Республики Татарстан письменного уведомле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политическим партиям, зарегистрированным кандидатам по рекомендуемой форме согласно приложению (прилагается)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создания безопасных для здоровья условий работы при проведении публичных агитационных мероприятий, рекомендовать избирательным объединениям, кандидатам при взаимодействии с избирательными комиссиями, избирателями соблюдать санитарно-противоэпидемические (профилактические) мероприятия, предусмотренные рекомендациями Федеральной службы по надзору в сфере защиты прав потребителей и благополучия человека, в том числе рекомендациями согласованными с Центральной избирательной комиссией Российской Федерации, а также рекомендациями установленными Управлением Федеральной службы по надзору в сфере защиты прав потребителей и благополучия человека по Республике Татарстан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76"/>
        <w:ind w:firstLine="709"/>
        <w:jc w:val="both"/>
        <w:rPr/>
      </w:pPr>
      <w:r>
        <w:rPr>
          <w:sz w:val="28"/>
          <w:szCs w:val="26"/>
        </w:rPr>
        <w:t>4. Предложить органам местного самоуправления Республики Татарстан, при необходимости, оказать содействие кандидатам в организации оборудования на свежем воздухе специальных пунктов для проведения публичных агитационных мероприятий кандидатов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Направить настоящее постановление главам муниципальных районов и городских округов Республики Татарстан, территориальным избирательным комиссиям Республики Татарстан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Председателя Центральной избирательной комиссии Республики Татарстан Сквордякова О.В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Разместить настоящее постановление на сайте Центральной избирательной комиссии Республики Татарстан в                       информационно-телекоммуникационной сети «Интернет».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С. Кондрать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П.Борисо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</w:t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  <w:t>к постановлению Центральной избирательной</w:t>
      </w:r>
    </w:p>
    <w:p>
      <w:pPr>
        <w:pStyle w:val="Heading"/>
        <w:widowControl w:val="false"/>
        <w:ind w:firstLine="5387"/>
        <w:rPr>
          <w:b w:val="false"/>
          <w:b w:val="false"/>
          <w:sz w:val="20"/>
        </w:rPr>
      </w:pPr>
      <w:r>
        <w:rPr>
          <w:b w:val="false"/>
          <w:sz w:val="20"/>
        </w:rPr>
        <w:t>комиссии Республики Татарстан</w:t>
      </w:r>
    </w:p>
    <w:p>
      <w:pPr>
        <w:pStyle w:val="Default"/>
        <w:ind w:firstLine="5387"/>
        <w:jc w:val="center"/>
        <w:rPr>
          <w:sz w:val="20"/>
        </w:rPr>
      </w:pPr>
      <w:r>
        <w:rPr>
          <w:sz w:val="20"/>
        </w:rPr>
        <w:t>от 02 августа 2021 г. № 148/1293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нк организации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sz w:val="28"/>
          <w:szCs w:val="28"/>
        </w:rPr>
        <w:t>В Центральную избирательную комиссию Республики Татарстан</w:t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sz w:val="28"/>
          <w:szCs w:val="28"/>
        </w:rPr>
        <w:t>ул. Батурина, д. 7Б, г. Казань, Республика Татарстан, 420111</w:t>
      </w:r>
    </w:p>
    <w:p>
      <w:pPr>
        <w:pStyle w:val="Defaul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jc w:val="center"/>
        <w:rPr>
          <w:sz w:val="20"/>
        </w:rPr>
      </w:pPr>
      <w:r>
        <w:rPr>
          <w:i/>
          <w:iCs/>
          <w:sz w:val="23"/>
          <w:szCs w:val="23"/>
        </w:rPr>
        <w:t>(н</w:t>
      </w:r>
      <w:r>
        <w:rPr>
          <w:i/>
          <w:iCs/>
          <w:sz w:val="20"/>
          <w:szCs w:val="20"/>
        </w:rPr>
        <w:t>аименование и адрес собственника помеще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ведомляет, что в соответствии со статьей 67 Федерального закона «О выборах депутатов Государственной Думы Федерального Собрания Российской Федерации» «__» ______ 2021 года с «__» час. по «___» час. помещение по адресу 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(указать место проведения собрани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мещения: _____________, было предоставлено для проведения агитационного публичного мероприятия в форме собра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политической партии, Ф.И.О. зарегистрированного кандидата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иях _______________________________________________________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Данное помещение может быть предоставлено другим политическим партиям, зарегистрированным кандидатам на тех же условиях в течение агитационного периода ______________________________________________</w:t>
      </w:r>
      <w:r>
        <w:rPr>
          <w:i/>
          <w:iCs/>
          <w:sz w:val="20"/>
          <w:szCs w:val="20"/>
        </w:rPr>
        <w:t xml:space="preserve">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i/>
          <w:iCs/>
          <w:sz w:val="20"/>
          <w:szCs w:val="20"/>
        </w:rPr>
        <w:t>(указать даты предоставления помещения)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   _____________   ______________________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(наименование должности)                                (подпись)                           (инициалы, фамилия)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</w:t>
      </w:r>
      <w:r>
        <w:rPr>
          <w:iCs/>
          <w:sz w:val="28"/>
          <w:szCs w:val="28"/>
        </w:rPr>
        <w:t>МП</w:t>
      </w:r>
    </w:p>
    <w:p>
      <w:pPr>
        <w:pStyle w:val="Heading"/>
        <w:widowControl w:val="false"/>
        <w:ind w:firstLine="5387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9:00Z</dcterms:created>
  <dc:creator>Соколов Г.Ю.</dc:creator>
  <dc:description/>
  <cp:keywords/>
  <dc:language>en-US</dc:language>
  <cp:lastModifiedBy>TIK</cp:lastModifiedBy>
  <cp:lastPrinted>2021-07-23T13:11:00Z</cp:lastPrinted>
  <dcterms:modified xsi:type="dcterms:W3CDTF">2021-08-02T13:49:00Z</dcterms:modified>
  <cp:revision>2</cp:revision>
  <dc:subject/>
  <dc:title> </dc:title>
</cp:coreProperties>
</file>